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59" w:right="-153" w:hanging="0"/>
        <w:jc w:val="center"/>
        <w:rPr>
          <w:rFonts w:ascii="方正小标宋_GBK" w:hAnsi="方正小标宋_GBK" w:eastAsia="方正小标宋_GBK" w:cs="宋体"/>
          <w:color w:val="FF0000"/>
          <w:spacing w:val="40"/>
          <w:w w:val="66"/>
          <w:sz w:val="130"/>
          <w:szCs w:val="130"/>
        </w:rPr>
      </w:pPr>
      <w:bookmarkStart w:id="0" w:name="OLE_LINK3"/>
      <w:bookmarkEnd w:id="0"/>
      <w:r>
        <w:rPr>
          <w:rFonts w:ascii="方正小标宋_GBK" w:hAnsi="方正小标宋_GBK" w:cs="宋体" w:eastAsia="方正小标宋_GBK"/>
          <w:color w:val="FF0000"/>
          <w:spacing w:val="40"/>
          <w:w w:val="66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88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保安协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OLE_LINK3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织会员单位员工暑期考察交流学习休养活动的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员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更好的为会员单位服务，增强行业影响力和宣传力度，同时为会员单位提供互相交流和学习的平台，根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工作计划，我会特组织会员单位员工开展暑期考察交流学习休养活动，具体通知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活动时间、地点、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间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点：湖北省利川市“保安之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会员单位推荐的本年度考察交流学习休养人员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名额分配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会长单位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；常务理事单位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理事单位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；会员单位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公司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将名单上报重庆市保安协会办公室，推荐表各个栏目务必认真填写完整，尤其是身份证号栏（用于购买保险）仔细核对准确，待工作人员汇总统计后，统一安排期数，并下发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期休养五天，每周星期日下午报到，次周星期五下午结束返回，各单位应提前安排好休养人员工作的衔接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报人员名单原则上不允许变动，特殊情况不能参加需要调整的请提前一周向协会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各公司参加活动前对参加人员进行安全教育，参加人员要服从协会、保安之家统一安排，如私自外出活动，协会不承担任何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活动期间食宿费、学习交流、考察活动等费用由协会统一支付，不对会员单位另行收费；重庆—利川的往返车程费用，协会不做统一安排，各公司自行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20955</wp:posOffset>
            </wp:positionV>
            <wp:extent cx="1754505" cy="175450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庆市保安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24"/>
          <w:szCs w:val="24"/>
          <w:lang w:val="en-US" w:eastAsia="zh-CN"/>
        </w:rPr>
      </w:pPr>
      <w:r>
        <w:rPr>
          <w:rFonts w:ascii="方正小标宋_GBK" w:hAnsi="方正小标宋_GBK" w:cs="宋体" w:eastAsia="方正小标宋_GBK"/>
          <w:sz w:val="24"/>
          <w:szCs w:val="24"/>
          <w:lang w:val="en-US" w:eastAsia="zh-CN"/>
        </w:rPr>
        <w:t>会员单位考察交流学习休养员工推荐表</w:t>
      </w:r>
    </w:p>
    <w:tbl>
      <w:tblPr>
        <w:tblW w:w="920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18"/>
        <w:gridCol w:w="1347"/>
        <w:gridCol w:w="3"/>
        <w:gridCol w:w="1555"/>
        <w:gridCol w:w="2064"/>
      </w:tblGrid>
      <w:tr>
        <w:trPr>
          <w:trHeight w:val="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填表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  <w:r>
              <w:rPr>
                <w:rFonts w:cs="宋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单位推荐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签字盖章：</w:t>
            </w:r>
          </w:p>
        </w:tc>
      </w:tr>
      <w:tr>
        <w:trPr>
          <w:trHeight w:val="1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请确保所填报的个人基本信息</w:t>
            </w:r>
            <w:r>
              <w:rPr>
                <w:sz w:val="24"/>
                <w:szCs w:val="24"/>
                <w:lang w:eastAsia="zh-CN"/>
              </w:rPr>
              <w:t>及先进事迹</w:t>
            </w:r>
            <w:r>
              <w:rPr>
                <w:sz w:val="24"/>
                <w:szCs w:val="24"/>
              </w:rPr>
              <w:t>准确、真实、完整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  <w:lang w:eastAsia="zh-CN"/>
              </w:rPr>
              <w:t>单位主要领导在单位意见栏里签字并盖上公章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ian</cp:lastModifiedBy>
  <cp:lastPrinted>2018-06-12T18:53:00Z</cp:lastPrinted>
  <dcterms:modified xsi:type="dcterms:W3CDTF">2018-06-21T02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