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sz w:val="48"/>
          <w:szCs w:val="48"/>
          <w:lang w:val="en-US" w:eastAsia="zh-CN"/>
        </w:rPr>
        <w:t>关于表扬</w:t>
      </w:r>
      <w:r>
        <w:rPr>
          <w:rFonts w:eastAsia="方正仿宋_GBK" w:cs="方正仿宋_GBK" w:ascii="方正仿宋_GBK" w:hAnsi="方正仿宋_GBK"/>
          <w:sz w:val="48"/>
          <w:szCs w:val="4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48"/>
          <w:szCs w:val="48"/>
          <w:lang w:val="en-US" w:eastAsia="zh-CN"/>
        </w:rPr>
        <w:t>年度表现突出保安服务公司及保安员的决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表彰先进、激励广大保安从业单位及保安员担当作为、争先创优，进一步发挥全市保安行业治安辅助作用。根据《保安服务管理条例》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《公安机关实施保安服务管理条例办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规定，经区（县）公安机关、保安协会推荐，市公安局治安总队行政办公会审议通过，征求市人力社保局、市市场监督管理局意见，现将推荐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保安服务单位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个人公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，名单如下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表现突出保安服务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中威保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中渝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梁平区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海亚特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沙坪坝区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铜梁区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万盛经开区鼎盛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武隆区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忠县天盾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江津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铜盾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云阳县钧盾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联军保安服务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九龙安保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彭水县同创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维邦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巴南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丰都县盾威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荣盾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保安集团涪陵区剑威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国邦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开州区蓝盾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永川保安服务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顺泰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璧山区龙腾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玖诚盛和保安服务（重庆）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大渡口区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巫山县巫峡保安服务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北碚区保安服务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驿盾保安押运服务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国本特卫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中兴卫保安服务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大正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忠信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安保集团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保安集团金盾押运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通邑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四川威振保安服务有限公司重庆分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赛福地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中安国保（重庆）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亨特保安服务有限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勇智仁保安服务有限责任公司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表现突出保安员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余贵学    重庆中渝保安服务有限公司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涛      中威保保安服务有限公司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纪伟    重庆市铜梁区保安服务有限公司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涛      重庆市垫江县保安有限责任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红阳    重庆市沙坪坝区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蔚心    重庆市中兴卫保安服务有限责任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文书    重庆市梁平区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伟      重庆国本特卫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友均    重庆市武隆区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静     重庆市忠县天盾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波     重庆市江津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康     重庆市宏剑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贤富   重庆市科学城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啟云   秀山县戌安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喻刚     重庆九龙坡安保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小君   重庆康运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永友   彭水县同创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乃宝   重庆浩正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桃     重庆中盛威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春年   重庆巴南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国平   重庆奉节保安服务有限责任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志文   酉阳县桃源安盾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秦     重庆市江南保安服务有限责任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骆辉     重庆泰来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洪     重庆安保集团涪陵剑威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汝明   重庆国邦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登强   重庆市綦江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雷家国   重庆顺泰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力立   重庆赛福地保安服务有限公司、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中正   玖城盛和保安服务（重庆）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健     重庆市大渡口区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崇华   重庆市国盾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伟     重庆市北碚区保安服务有限责任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想     四川威振保安服务有限公司重庆分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春明   中国邮政集团有限公司重庆市巫溪县分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永刚   重庆市驿盾保安押运服务有限责任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杰     重庆市保安协会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田力     重庆市保安协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甘美霜   重庆市保安协会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磊     重庆同昶保安培训考试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亮     重庆安保集团金盾押运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袁梧淋   重庆中赛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成连   重庆市永川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雷嫦     重庆市沙坪坝区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彩林   重庆维邦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廉双红   重庆大正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其明   重庆市长寿区保安服务有限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岗     重庆保安集团涪陵区剑威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宁维涛   重庆安保集团有限责任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勇     重庆市忠信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朝恩   巫山县巫峡保安服务有限责任公司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超     重庆市勇智仁保安服务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6:16Z</dcterms:created>
  <dc:creator>Administrator</dc:creator>
  <dc:description/>
  <dc:language>en-US</dc:language>
  <cp:lastModifiedBy>Administrator</cp:lastModifiedBy>
  <dcterms:modified xsi:type="dcterms:W3CDTF">2024-03-27T03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BFE0B9D394112A08FDA8AE9239B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